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Lügenpresse &amp; Wahrheitsverkünder</w:t>
      </w:r>
    </w:p>
    <w:p>
      <w:pPr>
        <w:pStyle w:val="Normal"/>
        <w:jc w:val="both"/>
        <w:rPr>
          <w:rFonts w:cs="Calibri"/>
          <w:sz w:val="24"/>
          <w:szCs w:val="24"/>
        </w:rPr>
      </w:pPr>
      <w:r>
        <w:rPr>
          <w:rFonts w:cs="Calibri"/>
          <w:sz w:val="24"/>
          <w:szCs w:val="24"/>
        </w:rPr>
        <w:t>(subjektives Dosier)</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Freier und investigativer Journalismus war noch nie so gut wie heute. Das digitale Zeitalter, alle Arten von Medien, links, rechts, schwarz, weiß, bunt, on- &amp; offline - alle Buhlen darum gehört zu werden, auch diese Webseite. Aber noch nie gab es so viele “ganze” Wahrheiten, Falschinformationen und Verschwörungstheorien. Allein, es fehlt die Einsicht, daraus keine “Wahrheiten” ableiten zu können. Ein viertel Jahrhundert nach Auslöschung der Systemkonkurrenz und penetranter materieller Befriedigung vom “Westauto bis zur Pornografie” stellt sich zögernd die Frage: werden wir manipuliert? Wer glaubt, dass Joghurt Blähbauch verhindert, Bild bildet, Sachsenmilch aus Sachsen kommt und Adidas ein deutsches Produkt sei, glaubt auch, dass Flüchtlinge freiwillig ihre Heimat verlassen. Wer als Klassenkämpfer bei “amalando” bestellt &amp; beim Discounter einkauft, belügt sich selbst und ist unglaubwürdig. Greift der Konsument ins Warenregal des Kapitalismus legitimiert er den globalen Produktionsprozess: “der Kunde möchte das so”. Allabendliche wahrheitsverkündende Historiensendungen wollen meinen, dass der Kapitalismus und seine kriegsbeteiligte Industrie unschuldig seien, vielmehr alles auf einzelnen paranoiden “Verführern” beruhte und das Volk keine Schuld trifft. Wäre das ein Indiz für Lügenpresse oder ist die Werbepause gemeint? Bestenfalls sollten Parteigänger, Wissenschaftler und die Zivilgesellschaft darüber debattieren, ob der Imperialismus noch zeitgemäß ist, ob der regionale Kapitalismus globale Auswirkungen hat? Linke fordern “Reichtum umverteilen”, was den Kapitalismus voraussetzt, die </w:t>
      </w:r>
      <w:r>
        <w:rPr>
          <w:rFonts w:cs="Calibri"/>
          <w:i/>
          <w:sz w:val="24"/>
          <w:szCs w:val="24"/>
          <w:u w:val="single"/>
        </w:rPr>
        <w:t>bürgerliche Mitte und die Traditionalisten</w:t>
      </w:r>
      <w:r>
        <w:rPr>
          <w:rFonts w:cs="Calibri"/>
          <w:sz w:val="24"/>
          <w:szCs w:val="24"/>
        </w:rPr>
        <w:t xml:space="preserve"> </w:t>
      </w:r>
      <w:r>
        <w:rPr>
          <w:rFonts w:cs="Calibri"/>
          <w:sz w:val="24"/>
          <w:szCs w:val="24"/>
          <w:vertAlign w:val="superscript"/>
        </w:rPr>
        <w:t>(1)</w:t>
      </w:r>
      <w:r>
        <w:rPr>
          <w:rFonts w:cs="Calibri"/>
          <w:sz w:val="24"/>
          <w:szCs w:val="24"/>
        </w:rPr>
        <w:t xml:space="preserve"> skandieren “Lügenpresse”, weil sie die Übersicht im Informationszeitalter verloren haben.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er “Lügenpresse” skandiert, dem geht es bei weitem nicht um eine sachliche Auseinandersetzung, der Vorwurf liegt in seiner Umkehrung begründet, freien Journalismus mundtot zu schreien, um seine eigenen kruden Ansichten als Wahrheit zu verkünden, so getan in der Nazizeit und es hat funktionier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er davon überzeugt ist, dass Medien &amp; Politiker nur den Interessen der Macht (wer auch immer das ist - die da oben, wir hier unten?) dienen und dies als Wahrheit verkündet, kann mit Argumenten nicht mehr erreicht werden. Reichsbürger, Verschwörungstheoretiker sowie alte und neue Nazis haben offenbar nicht mitbekommen, dass die BRD eine Duldung der Weltgemeinschaft darstellt. Dieses Land hätte man auch unter Quarantäne stellen können, bis der letzte nationale rassistische Keim avirulent geworden ist - also heute noch. Und ich höre sie blubbern “...die anderen sind doch auch stolz auf ihre Nation”. Immerhin hat das christliche Abendland “Stolz, Neid, Gier” zur Todsünde erklärt und ja, Nazis gibt es weltweit. “Nationaler Sozialist” ist man: sofern man Sozialismus befürwortet und diesen für seine Nation oder nur für sich beansprucht. Am Beispiel Mindestlohn erklärt sich wie fließend die Grenzen dazu sein können. Worldparty.vision fordert daher einen weltweit nivellierten Mindestlohn, weil asiatische, afrikanische und lateinamerikanische Arbeiter unsere Konsumgüter produzieren, unsere Teller füllen. Weshalb gewähren wir denen nicht den Lohn, welchen wir selber beanspruchen? Obwohl nur ein kleiner Schritt, ist nationaler Sozialismus noch kein Faschismus. Dieser setzt per Ermächtigung seine Weltanschauung diktatorisch unter Auslöschung des Humanismus, bis zur Internierung und Tötung seiner Systemgegner um.  Sofern die Abschaffung des Kapitalismus Volkswille wird (D ‘33, Griechenland ‘67, Chile ‘73), muss man sich der Gefahr der Installation der faschistischen Diktatur bewusst sein. Welche Rolle dabei der besorgte Bürger spielen darf, zeigt die deutsche Geschicht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Zerstörung der Demokratie 1930-1933</w:t>
      </w:r>
    </w:p>
    <w:p>
      <w:pPr>
        <w:pStyle w:val="Normal"/>
        <w:jc w:val="both"/>
        <w:rPr/>
      </w:pPr>
      <w:r>
        <w:rPr>
          <w:rFonts w:cs="Calibri"/>
          <w:i/>
          <w:sz w:val="24"/>
          <w:szCs w:val="24"/>
          <w:u w:val="single"/>
        </w:rPr>
        <w:t>“</w:t>
      </w:r>
      <w:r>
        <w:rPr>
          <w:rFonts w:cs="Calibri"/>
          <w:i/>
          <w:sz w:val="24"/>
          <w:szCs w:val="24"/>
          <w:u w:val="single"/>
        </w:rPr>
        <w:t>Der Börsencrash läutet das Ende der Weimarer Republik ein. 1928 noch eine Splitterpartei, wandelt sich die NSDAP unter der Führung Adolf Hitlers zur Massenbewegung, die 1933 die Macht in Deutschland übernimmt und fortan jede demokratische Grundlage vernichtet”</w:t>
      </w:r>
      <w:r>
        <w:rPr>
          <w:rFonts w:cs="Calibri"/>
          <w:sz w:val="24"/>
          <w:szCs w:val="24"/>
        </w:rPr>
        <w:t xml:space="preserve"> </w:t>
      </w:r>
      <w:r>
        <w:rPr>
          <w:rFonts w:cs="Calibri"/>
          <w:sz w:val="24"/>
          <w:szCs w:val="24"/>
          <w:vertAlign w:val="superscript"/>
        </w:rPr>
        <w:t>(2)</w:t>
      </w:r>
      <w:r>
        <w:rPr>
          <w:rFonts w:cs="Calibri"/>
          <w:sz w:val="24"/>
          <w:szCs w:val="24"/>
        </w:rPr>
        <w:t xml:space="preserve">. Das Volk ist begeistert, hat Schuldige gefunden und für die Wahrheit, welche “man ja wohl noch sagen dürfe”, mußten 60 Mill. Menschen ihr Leben lassen. Väter, Mütter, Töchter &amp; Söhne verrohten, Argumente wurden mit dem Tode bestraft, Lügenpresse hatte Hochkonjunktur und am Ende hat keiner mitgemacht, war auf einer Maus ausgerutscht und hatte alles vergessen oder nicht so gemeint. </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Die Büchse der Pandora ist wieder offen - mir graut vor der Intoleranz der neuen bürgerlichen Mitte</w:t>
      </w:r>
    </w:p>
    <w:p>
      <w:pPr>
        <w:pStyle w:val="Normal"/>
        <w:jc w:val="both"/>
        <w:rPr>
          <w:rFonts w:cs="Calibri"/>
          <w:sz w:val="24"/>
          <w:szCs w:val="24"/>
        </w:rPr>
      </w:pPr>
      <w:r>
        <w:rPr>
          <w:rFonts w:cs="Calibri"/>
          <w:i/>
          <w:sz w:val="24"/>
          <w:szCs w:val="24"/>
        </w:rPr>
        <w:t>“</w:t>
      </w:r>
      <w:r>
        <w:rPr>
          <w:rFonts w:cs="Calibri"/>
          <w:i/>
          <w:sz w:val="24"/>
          <w:szCs w:val="24"/>
        </w:rPr>
        <w:t>Der Börsencrash läutet das Ende der Europäischen Union ein. 2008 noch Splitterparteien, wandeln sich alternative Parteien zur Massenbewegung, welche 2017 die Macht in Europa übernehmen und fortan nationale Interessen gegenüber dem Rest der Welt verteidigen. Das Volk ist begeistert, hat Schuldige gefunden und für die Wahrheit, welche “man ja wohl noch sagen dürfe”, müssen Asylanten in Internierungslager außerhalb Europas. Väter, Mütter, Töchter &amp; Söhne entgleisen verbal auf Argumente in Online-Foren, die Lügenpresse wird abgeschafft und am Ende hat keiner mitgemacht, war auf einer Maus ausgerutscht und hatte alles vergessen oder nicht so gemeint.”</w:t>
      </w:r>
      <w:r>
        <w:rPr>
          <w:rFonts w:cs="Calibri"/>
          <w:sz w:val="24"/>
          <w:szCs w:val="24"/>
        </w:rPr>
        <w:t xml:space="preserve"> (entschuldigt bitte diese wunderschöne Stilblüte, mußte einfach mal sein d.A.)</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Aussichten</w:t>
      </w:r>
    </w:p>
    <w:p>
      <w:pPr>
        <w:pStyle w:val="Normal"/>
        <w:jc w:val="both"/>
        <w:rPr>
          <w:rFonts w:cs="Calibri"/>
          <w:sz w:val="24"/>
          <w:szCs w:val="24"/>
        </w:rPr>
      </w:pPr>
      <w:r>
        <w:rPr>
          <w:rFonts w:cs="Calibri"/>
          <w:sz w:val="24"/>
          <w:szCs w:val="24"/>
        </w:rPr>
        <w:t>Ungern wäre ich stolz auf eine Weltnation mit kulturellen Identitäten und regionalen Wirtschaftskreisläufen, lieber hätte ich große Freude daran, zu sehen, wie sich Afrika von der Kolonialisierung befreit, China gerade soviel produziert wie das Land selber braucht, meine deutsche Heimat/Region soviel anbaut wie wir schaffen zu essen und nicht den Agrarsubventionen für konventionellen Landraubbau geopfert wird. Dass gefilterte Industrieschornsteine vor unserer Nase stehen. Waffenproduktion keine private Gewinnerzielung hegt. Und das simple Konstrukt Kapitalismus erkennbar wird: einer stellt her - einer kauft.</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Wie wär es mit sozialen wertschöpfenden Konsum-Angeboten frei von </w:t>
      </w:r>
      <w:r>
        <w:rPr>
          <w:rFonts w:cs="Calibri"/>
          <w:sz w:val="24"/>
          <w:szCs w:val="24"/>
          <w:u w:val="single"/>
        </w:rPr>
        <w:t>strategischer Werbung</w:t>
      </w:r>
      <w:r>
        <w:rPr>
          <w:rFonts w:cs="Calibri"/>
          <w:sz w:val="24"/>
          <w:szCs w:val="24"/>
        </w:rPr>
        <w:t xml:space="preserve"> </w:t>
      </w:r>
      <w:r>
        <w:rPr>
          <w:rFonts w:cs="Calibri"/>
          <w:sz w:val="24"/>
          <w:szCs w:val="24"/>
          <w:vertAlign w:val="superscript"/>
        </w:rPr>
        <w:t>(3)</w:t>
      </w:r>
      <w:r>
        <w:rPr>
          <w:rFonts w:cs="Calibri"/>
          <w:sz w:val="24"/>
          <w:szCs w:val="24"/>
        </w:rPr>
        <w:t xml:space="preserve"> - jedes gekaufte Produkt wäre wahrhaftig, weil draufsteht Herstell-/Steuerort, tatsächlicher Inhalt, Mindestlohnzertifikat der Zulieferkette. Aufklärungskampagnen und schulische Prävention könnten zu Einsichten führen, dass Todesstrafe gnadenlos, Prostitution &amp; Hartz IV würdelos, Drogen und Kriege sinnlos sind.</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In Deutschland gilt: rechts vor links oder warum linke Wähler rechts abbiegen</w:t>
      </w:r>
    </w:p>
    <w:p>
      <w:pPr>
        <w:pStyle w:val="Normal"/>
        <w:jc w:val="both"/>
        <w:rPr>
          <w:rFonts w:cs="Calibri"/>
          <w:sz w:val="24"/>
          <w:szCs w:val="24"/>
        </w:rPr>
      </w:pPr>
      <w:r>
        <w:rPr>
          <w:rFonts w:cs="Calibri"/>
          <w:sz w:val="24"/>
          <w:szCs w:val="24"/>
        </w:rPr>
        <w:t xml:space="preserve">1989) Man wundert sich darüber, dass der arbeitslose "Wessi" mit einem Mercedes zu Besuch kommt, da doch Eduard im Fernsehen "den faulenden parasitären Imperialismus" propagiert. Das Volk ist müde den Versprechungen von Erneuerung und an "die immer bessere Befriedigung der Bedürfnisse" zu glauben, die Zeit der Askese liegt hinter ihm. Auf den Bildschirmen flimmert “Mars macht mobil bei...”. Die Zeit ist reif, für richtiges Geld, richtige Autos zu kaufen. "Wir sind das Volk", "Stasi in den Tagebau", </w:t>
      </w:r>
      <w:r>
        <w:rPr>
          <w:rFonts w:cs="Calibri"/>
          <w:i/>
          <w:sz w:val="24"/>
          <w:szCs w:val="24"/>
          <w:u w:val="single"/>
        </w:rPr>
        <w:t>“Kommt die D-Mark, bleiben wir, kommt sie nicht, geh'n wir zu ihr”</w:t>
      </w:r>
      <w:r>
        <w:rPr>
          <w:rFonts w:cs="Calibri"/>
          <w:sz w:val="24"/>
          <w:szCs w:val="24"/>
        </w:rPr>
        <w:t xml:space="preserve"> </w:t>
      </w:r>
      <w:r>
        <w:rPr>
          <w:rFonts w:cs="Calibri"/>
          <w:sz w:val="24"/>
          <w:szCs w:val="24"/>
          <w:vertAlign w:val="superscript"/>
        </w:rPr>
        <w:t>(4)</w:t>
      </w:r>
      <w:r>
        <w:rPr>
          <w:rFonts w:cs="Calibri"/>
          <w:sz w:val="24"/>
          <w:szCs w:val="24"/>
        </w:rPr>
        <w:t xml:space="preserve"> , "Deutschland, Deutschland" und schwubbs war die DDR Geschichte.  Heute fliegt der Leiharbeiter nach Malle, zwängt sich am Strand zwischen die anderen und der gebildete Mittelstand zur Bewußtseinserweiterung nach Sri Lanka zum Ayurveda-Chillout. Diesen Status gilt es zu erhalten. Und teilen mit dem Rest der Welt fällt Ost wie West schwer, den Polen, Ungarn, Briten, den Amerikanern. Grenzen dicht ist die Devise, Finger weg von meinem Teller.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ie Akzeptanz des Sozialismus in den östlichen Gebieten Deutschlands läßt sich geschichtlich aus der Existenz der DDR herleiten. Die Vorzüge hat man erlebt, die Agitation ertragen und aus den Betrieben “rausgeholt” was eben nur ging.  Die Ideologie scheiterte vornehmlich am nicht vorhandenen Klassenbewußtsein zum Volkseigentum, an einer rigiden Machtpolitik der Betonköpfe &amp; ihren Handlangern, den Verheißungen der bunten Glitzerwelt des Westens und am einvernehmlichen Bau der Mauer innerhalb des Viermächtestatus. Im Westen beruht die Akzeptanz des Sozialismus auf der gefühlten und tatsächlichen Ausbeutung der Natur, der Gesellschaft und des Individuum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er wirtschaftliche Kampf der Systeme ging für die östlichen Diktaturen verloren, weil der Grad der Ausbeutung seiner eigenen Arbeiter und fremder Nationen in den östlichen Ländern geringer war als in der westlichen Welt und letztlich auf “Selbstausbeutung” beruhte. Ab dem Moment als das Kaufangebot des Westens Gorbatschows leere Kasse zwang anzunehmen, gingen die Worte Franz Josef Strauss in Erfüllung: </w:t>
      </w:r>
      <w:r>
        <w:rPr>
          <w:rFonts w:cs="Calibri"/>
          <w:i/>
          <w:sz w:val="24"/>
          <w:szCs w:val="24"/>
          <w:u w:val="single"/>
        </w:rPr>
        <w:t>“wenn man keine Kriege führen kann, muss man eben kaufen”</w:t>
      </w:r>
      <w:r>
        <w:rPr>
          <w:rFonts w:cs="Calibri"/>
          <w:i/>
          <w:sz w:val="24"/>
          <w:szCs w:val="24"/>
        </w:rPr>
        <w:t>.</w:t>
      </w:r>
      <w:r>
        <w:rPr>
          <w:rFonts w:cs="Calibri"/>
          <w:sz w:val="24"/>
          <w:szCs w:val="24"/>
          <w:u w:val="single"/>
          <w:vertAlign w:val="superscript"/>
        </w:rPr>
        <w:t>(</w:t>
      </w:r>
      <w:r>
        <w:rPr>
          <w:rFonts w:cs="Calibri"/>
          <w:sz w:val="24"/>
          <w:szCs w:val="24"/>
          <w:vertAlign w:val="superscript"/>
        </w:rPr>
        <w:t>5)</w:t>
      </w:r>
    </w:p>
    <w:p>
      <w:pPr>
        <w:pStyle w:val="Normal"/>
        <w:jc w:val="both"/>
        <w:rPr>
          <w:rFonts w:cs="Calibri"/>
          <w:sz w:val="24"/>
          <w:szCs w:val="24"/>
        </w:rPr>
      </w:pPr>
      <w:r>
        <w:rPr>
          <w:rFonts w:cs="Calibri"/>
          <w:sz w:val="24"/>
          <w:szCs w:val="24"/>
        </w:rPr>
        <w:t xml:space="preserve">Der strategisch geplante wirtschaftliche und ideologische Rückbau Ost und die offensichtliche Bereicherung am Volksvermögen der DDR, durch das rechtsfreie Konstrukt “Treuhand”, ließen in breiten Teilen des Souveräns, ein Gefühl der Ohnmacht und Entrüstung entstehen. Das klapprige “Westauto” stand vor der Tür, die Arbeit war weg. Für ganz kurze Zeit, einen Wimpernschlag in der Geschichte, hat die Arbeiterklasse Ost ihre selbst geschaffenen Produkte nicht mehr gekauft (die Akkumulation unterbrochen) und schon war eine ganze Volkswirtschaft im Haifischmaul verschwunden. Der “Osten” ist nach wie vor in den Händen der alten Bundesländer </w:t>
      </w:r>
      <w:r>
        <w:rPr>
          <w:rFonts w:cs="Calibri"/>
          <w:i/>
          <w:sz w:val="24"/>
          <w:szCs w:val="24"/>
          <w:u w:val="single"/>
        </w:rPr>
        <w:t>(Beitrag MDR: Wem gehört der Osten</w:t>
      </w:r>
      <w:r>
        <w:rPr>
          <w:rFonts w:cs="Calibri"/>
          <w:sz w:val="24"/>
          <w:szCs w:val="24"/>
        </w:rPr>
        <w:t xml:space="preserve"> </w:t>
      </w:r>
      <w:r>
        <w:rPr>
          <w:rFonts w:cs="Calibri"/>
          <w:sz w:val="24"/>
          <w:szCs w:val="24"/>
          <w:vertAlign w:val="superscript"/>
        </w:rPr>
        <w:t>(6)</w:t>
      </w:r>
      <w:r>
        <w:rPr>
          <w:rFonts w:cs="Calibri"/>
          <w:sz w:val="24"/>
          <w:szCs w:val="24"/>
        </w:rPr>
        <w:t xml:space="preserve"> und gilt als Folge der Wiedervereinigung </w:t>
      </w:r>
      <w:r>
        <w:rPr>
          <w:rFonts w:cs="Calibri"/>
          <w:i/>
          <w:sz w:val="24"/>
          <w:szCs w:val="24"/>
          <w:u w:val="single"/>
        </w:rPr>
        <w:t>weitestgehend entindustrialisiert</w:t>
      </w:r>
      <w:r>
        <w:rPr>
          <w:rFonts w:cs="Calibri"/>
          <w:sz w:val="24"/>
          <w:szCs w:val="24"/>
        </w:rPr>
        <w:t xml:space="preserve"> </w:t>
      </w:r>
      <w:r>
        <w:rPr>
          <w:rFonts w:cs="Calibri"/>
          <w:sz w:val="24"/>
          <w:szCs w:val="24"/>
          <w:vertAlign w:val="superscript"/>
        </w:rPr>
        <w:t>(7)</w:t>
      </w:r>
      <w:r>
        <w:rPr>
          <w:rFonts w:cs="Calibri"/>
          <w:sz w:val="24"/>
          <w:szCs w:val="24"/>
        </w:rPr>
        <w:t xml:space="preserve">. Durchaus ein Dilemma der Linken, weil der Klassenfeind  seine Produktionsmittel und die zugehörige Arbeiterklasse “outgesourct” hat. Die Befürwortung und Bewahrung der “sozialen Marktwirtschaft” durch Linksintellektuelle gebiert ein Paradoxon - den Erhalt des Kapitalismus. Yanis Varoufakis geht noch einen Schritt weiter, indem er meint </w:t>
      </w:r>
      <w:r>
        <w:rPr>
          <w:rFonts w:cs="Calibri"/>
          <w:i/>
          <w:sz w:val="24"/>
          <w:szCs w:val="24"/>
          <w:u w:val="single"/>
        </w:rPr>
        <w:t>“wir müssen uns der inhärenten Hässlichkeit des Kapitalismus bewusst  bleiben, während wir, aus strategischen Gründen, versuchen, ihn vor sich selbst zu retten”</w:t>
      </w:r>
      <w:r>
        <w:rPr>
          <w:rFonts w:cs="Calibri"/>
          <w:sz w:val="24"/>
          <w:szCs w:val="24"/>
        </w:rPr>
        <w:t xml:space="preserve"> </w:t>
      </w:r>
      <w:r>
        <w:rPr>
          <w:rFonts w:cs="Calibri"/>
          <w:sz w:val="24"/>
          <w:szCs w:val="24"/>
          <w:vertAlign w:val="superscript"/>
        </w:rPr>
        <w:t>(8)</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Der Souverän, Du &amp; ich, tragen die Verantwortung - sowieso</w:t>
      </w:r>
    </w:p>
    <w:p>
      <w:pPr>
        <w:pStyle w:val="Normal"/>
        <w:jc w:val="both"/>
        <w:rPr>
          <w:rFonts w:cs="Calibri"/>
          <w:sz w:val="24"/>
          <w:szCs w:val="24"/>
        </w:rPr>
      </w:pPr>
      <w:r>
        <w:rPr>
          <w:rFonts w:cs="Calibri"/>
          <w:sz w:val="24"/>
          <w:szCs w:val="24"/>
        </w:rPr>
        <w:t xml:space="preserve">Je weiter man in die Vergangenheit reist, desto geringer die gesellschaftliche Entwicklung. Die Menschheit eruiert zwar ständig nützliches &amp; unnützes Wissen, das ist Kern der Evolution, doch ist sie kaum über die griechische Demokratie samt seiner Sklaverei hinausgekommen. Die Arena der Circenses (9) - der Spiele auf Leben und Tod ist globalisiert. Die Kritiker der Aufklärung mahnten:  “ohne Glaube sei die Welt verdammt” - es entstand der Humanismus als pazifistische Moralinstanz des Kapitalismus und der Kommunismus als kämpferischer Pendant. Werter Leser Du darfst selber entscheiden, war der II. WK lediglich Umsetzung des Volkeswille als gigantisches Gladiatorenspiel oder perfide arrangierte Demagogie von Hintermännern? Beide Gründe lassen den Schluss zu, dass das Volk, der Souverän - das Individuum, die Verantwortung dafür trägt. </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b/>
          <w:sz w:val="24"/>
          <w:szCs w:val="24"/>
        </w:rPr>
        <w:t xml:space="preserve">Die Gegenreformation des Kapitalismus oder </w:t>
        <w:br/>
        <w:t>die Sehnsucht nach dem Früher wie es niemals war</w:t>
      </w:r>
    </w:p>
    <w:p>
      <w:pPr>
        <w:pStyle w:val="Normal"/>
        <w:jc w:val="both"/>
        <w:rPr/>
      </w:pPr>
      <w:r>
        <w:rPr>
          <w:rFonts w:cs="Calibri"/>
          <w:sz w:val="24"/>
          <w:szCs w:val="24"/>
        </w:rPr>
        <w:t>Wenn also Parteien des “kleinen Mannes” gewillt sind, des Volkes Wille umzusetzen, muss man genauer hinschauen. Der “Tribun” fordert Daumen hoch oder runter, der Slogan des Kapitalismus lautet: “Du willst Freiheit, dann nimm was du nur kriegen kannst” Profit braucht keine Arbeiter mehr, globale Sklaven genügen. Lesen Sie alternative Parteiprogramme, Sie werden feststellen, man beabsichtigt die westliche Zeit vor der “Wende” samt seiner Grenzen zu installieren. Das klingt überzeugend harmlos, friedvoll, bescheiden, das geht am Stammtisch runter wie Öl. Von Kapitalismuskritik (geschweige denn wissenschaftlicher) keine Spur - Schuld sind die Anderen (€, EU, Kapitalisten, Islamisten, Gutmenschen &amp; die Globalisierung). Ausbeutung gerne und schnell ran an den sozialen Gabentisch der erhardtschen Marktwirtschaft. Dabei war diese ein Subventionskonstrukt der westlichen Welt in der Nachkriegsordnung, es tobte der kalte Krieg. Die durch Mauern geschützten Billiglohngebiete lagen noch in Europa. Das blaublütige Sammelsurium von Kritiken entstammt fremder Quellen und sind gewollte und ungewollte Halbwahrheiten (Klimawandel ignorieren, Energiewende oh teuer, Atommüll na und, TTIP lieber nicht, Steuermodell einfach pauschal mittelalterlich, Mindestlohn unbestimmt, Flüchtlinge internieren).</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Zitat Petry </w:t>
      </w:r>
      <w:r>
        <w:rPr>
          <w:rFonts w:cs="Calibri"/>
          <w:sz w:val="24"/>
          <w:szCs w:val="24"/>
          <w:vertAlign w:val="superscript"/>
        </w:rPr>
        <w:t>(11)</w:t>
      </w:r>
      <w:r>
        <w:rPr>
          <w:rFonts w:cs="Calibri"/>
          <w:sz w:val="24"/>
          <w:szCs w:val="24"/>
        </w:rPr>
        <w:t xml:space="preserve">: Deutschland müsse "buchstäblich zurückerobert" werden. "Wir müssen den Menschen Stolz und Identität </w:t>
      </w:r>
      <w:r>
        <w:rPr>
          <w:rFonts w:cs="Calibri"/>
          <w:i/>
          <w:sz w:val="24"/>
          <w:szCs w:val="24"/>
        </w:rPr>
        <w:t>(nationale A.d.R.)</w:t>
      </w:r>
      <w:r>
        <w:rPr>
          <w:rFonts w:cs="Calibri"/>
          <w:sz w:val="24"/>
          <w:szCs w:val="24"/>
        </w:rPr>
        <w:t xml:space="preserve"> zurückgeben. Wir müssen dafür den Zeitgeist zurückdrehen". Dies könne nur in einer "echten Demokratie" geschehen, in der die Bürger mitentscheiden dürften - etwa durch Volksentscheid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ie einen wollen zurück ins Schneckenhaus des Stalinismus und die anderen in die “goldenen” sechziger Jahre. Der Rückzug in die folkloristische Vergangenheit als gäbe es keine mutierte Globalisierung, ist des Bürgers innerlichster Wunsch und wenn dabei der nationale Sozialismus dumpfe Parolen und endliche “Lösungen” anbietet, finden diese wieder den Weg bis in die Mitte der Gesellschaft.  Und trotz neoliberaler Forderungen meinen “Wutbürger” der Kapitalismus habe für sie zu sorgen, gewerkschaftliche Rechte der letzten 100 Jahre sollten auf sie angewandt werden aber nicht für Fremde. Schaut man in die globalen Kaufcenter sehe ich fröhlich konsumierende Souveräne, denen im Freiheitstaumel ihre Stimme versagt - links, rechts, egal - Hauptsache “Umsatz”.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 xml:space="preserve">Warum Zigarettenschockbilder kaum abschrecken </w:t>
      </w:r>
    </w:p>
    <w:p>
      <w:pPr>
        <w:pStyle w:val="Normal"/>
        <w:jc w:val="both"/>
        <w:rPr>
          <w:rFonts w:cs="Calibri"/>
          <w:sz w:val="24"/>
          <w:szCs w:val="24"/>
        </w:rPr>
      </w:pPr>
      <w:r>
        <w:rPr>
          <w:rFonts w:cs="Calibri"/>
          <w:sz w:val="24"/>
          <w:szCs w:val="24"/>
        </w:rPr>
        <w:t xml:space="preserve">Wieso funktioniert Konsum trotz schlechtem Gewissen, Protest wählen trotz besserem Wissen, Flüchtlinge abweisen trotz Krieg, Not &amp; Elend. Kürzt man alles raus bleibt “Trotz”. Obwohl die “Lügenpresse” mehr oder weniger engagiert und plausibel die “Stänkereien” der Verleumder widerlegt,  hat dies offenbar die gleiche Wirkungslosigkeit wie Zigarettenschockbilder. "Als Raucher weißt du, dass du mit deiner Gesundheit spielst. Du  blendest das aber aus. Ich sitze ja nicht den ganzen Tag da und starre  auf die Schachtel. Wenn die Schockfotos jemanden vom Rauchen abhalten,  soll es mir aber recht sein. Muss ja nicht jeder so blöd sein wie ich,  damit anzufangen und dann nicht mehr aufhören zu können.“ </w:t>
      </w:r>
      <w:r>
        <w:rPr>
          <w:rFonts w:cs="Calibri"/>
          <w:sz w:val="24"/>
          <w:szCs w:val="24"/>
          <w:vertAlign w:val="superscript"/>
        </w:rPr>
        <w:t>(12)</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Schuld sind immer die anderen</w:t>
      </w:r>
    </w:p>
    <w:p>
      <w:pPr>
        <w:pStyle w:val="Normal"/>
        <w:jc w:val="both"/>
        <w:rPr>
          <w:rFonts w:cs="Calibri"/>
          <w:sz w:val="24"/>
          <w:szCs w:val="24"/>
        </w:rPr>
      </w:pPr>
      <w:r>
        <w:rPr>
          <w:rFonts w:cs="Calibri"/>
          <w:sz w:val="24"/>
          <w:szCs w:val="24"/>
        </w:rPr>
        <w:t xml:space="preserve">Was der Großteil der Wut-Wähler nicht zu erfassen vermag, ist die kompromißorientierte Demokratie. Einfache Antworten auf komplexe Debatten gibt es nicht. Da hilft auch kein Schwarz-Weiß-Denken und Wahrheiten vom Stammtisch des Souveräns, lösen keine Konflikte. Konsens der “Trotzigen” &amp; “Wahrheitswütigen” in den Kommentaren zu jeglichen sinnvollen und unsinnigen medialen Veröffentlichungen: Medien sind gleichgeschaltet, Politiker, Künstler, Kirchen, Gutmenschen, die Welt, die auf uns schaut, alle haben einen Plan. Die “links-grün versifften Einheitsparteien” wollen Deutschland abschaffen oder zumindest die, welche einzig den “Mut zur Wahrheit” haben. “Die da oben” sind Schuld, eigentlich an allem und dass in fünf Jahren unser Land von Flüchtlingen regiert und der Islam einführt wird. Einhellig ergeht der Aufruf an die “noch nicht Erwachten”, alles was Medien berichten ist Lüge - denn es gibt nur eine Wahrheit und die ist kompromisslos, mutig &amp; alternativ. </w:t>
      </w:r>
      <w:r>
        <w:rPr>
          <w:rFonts w:cs="Calibri"/>
          <w:i/>
          <w:sz w:val="24"/>
          <w:szCs w:val="24"/>
        </w:rPr>
        <w:t>Darauf hat die Evolution gewartet - Prost!</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Das Paradoxon unserer Zeit - Angst vor Veränderung</w:t>
      </w:r>
    </w:p>
    <w:p>
      <w:pPr>
        <w:pStyle w:val="Normal"/>
        <w:jc w:val="both"/>
        <w:rPr>
          <w:rFonts w:cs="Calibri"/>
          <w:sz w:val="24"/>
          <w:szCs w:val="24"/>
        </w:rPr>
      </w:pPr>
      <w:r>
        <w:rPr>
          <w:rFonts w:cs="Calibri"/>
          <w:sz w:val="24"/>
          <w:szCs w:val="24"/>
        </w:rPr>
        <w:t xml:space="preserve">Aus allen politischen Lagern gibt es die Zuläufe ins “Blaue”. Eines eint diese Wander-Wähler, sie haben vor allem Angst vor Veränderung. Herbeigeredete Menetekel (“D schafft sich ab”, Volksgenozid, Islamisierung etc.) werden als  Wahrheiten verkündet, der eingetretene Klimawandel, unabhängig seiner Ursachen, wird als Lüge diffamiert. Sicher, Europa und Welt werden sich verändern, die Digitalisierung wird all unser Wissen jederzeit zur Verfügung halten. Die hochtechnologische Entwicklung kann kein Einzelner je mehr überblicken. Die Kombination Gentechnik, Kernphysik, Humanmedizin und Bionik erzeugt den Avatar. Die künstliche Intelligenz wird mit nationalen Parolen nicht zu beeindrucken sein. Verständliche Angst vor solch Zukunftsszenario will ich gern verstehen.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Die Hegemonialmächte haben sicherlich einen Plan zur “freien Gestaltung der Globalisierung”, deshalb befürchte ich vor allem die Restaurierung der Nationalstaaten. Und genau dies wird dem Souverän untergeschoben: der Bürger hat es doch so gewollt. Er hat gewählt zwischen Pest und Cholera und er spielt die Digitalisierung seiner selbst gern mit. Das Erstarken nationaler Ideologien ist zweifelsfrei auf den rechtsleeren Raum sozialer Medien zurückzuführ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Die Blaublütigen indes frohlocken, ob Ihrer Wahlerfolge lediglich Deutschland verändern zu wollen. Die Siegesgewissheit und Häme grinst mir jetzt schon ins Gesicht: “wenn wir kommen wird aufgeräumt!”. Den Protestwähler sehe ich durchaus nicht rechts, doch eine unüberschaubare Anzahl der Mandatsträger sind stramm national. Das will mir nicht einleuchten, diese Biedermänner werden Dir die Pistole auf die Brust halten: “wer nicht für uns ist, ist gegen uns”. Gnade ist nicht zu erwarten. Mitbegründer Henkel hat ein “Monster erschaffen”, wollen wir wenigstens dies den Wahrheitsverkündern glauben.</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Ausverkauf Europa/D oder WARUM kaufen Konsumenten sozial wertlose Waren? </w:t>
      </w:r>
    </w:p>
    <w:p>
      <w:pPr>
        <w:pStyle w:val="Normal"/>
        <w:jc w:val="both"/>
        <w:rPr>
          <w:rFonts w:cs="Calibri"/>
          <w:sz w:val="24"/>
          <w:szCs w:val="24"/>
        </w:rPr>
      </w:pPr>
      <w:r>
        <w:rPr>
          <w:rFonts w:cs="Calibri"/>
          <w:sz w:val="24"/>
          <w:szCs w:val="24"/>
        </w:rPr>
        <w:t>Jegliche Produkte globaler Herkunft (benannt nach altehrwürdigen Marken, konventionell, fair und bioweltgereist) sind nicht an der gesellschaftlichen Wertschöpfung unserer Republik beteiligt. Bei jedem Kauf von Smartfon/Mediatechnik, Marken- und Nolabelklamotten, Autos (ca. 50-70% globale Zulieferung), Fahrrädern, Spielzeugen, Haushaltsgeräten, Baumarktutensilien, alltägl. Kolonialwaren im Discounter, Angeboten der großen Onlinehändler -  verkauft der Konsument seinen Arbeitsplatz, seine Rente, seine soziale und politische Sicherheit und erzeugt ständig akute Fluchtgründe  - das ist der Ausverkauf Deutschlands. Lieber besorgter Bürger - schuld daran sind nicht “die da oben”.  Aber nachher machen wir noch eine Volksabstimmung: neun Füchse und eine Gans stimmen ab, was es zum Abendbrot gibt.</w:t>
      </w:r>
    </w:p>
    <w:p>
      <w:pPr>
        <w:pStyle w:val="Normal"/>
        <w:jc w:val="both"/>
        <w:rPr>
          <w:rFonts w:cs="Calibri"/>
          <w:sz w:val="24"/>
          <w:szCs w:val="24"/>
        </w:rPr>
      </w:pPr>
      <w:r>
        <w:rPr>
          <w:rFonts w:cs="Calibri"/>
          <w:sz w:val="24"/>
          <w:szCs w:val="24"/>
        </w:rPr>
      </w:r>
    </w:p>
    <w:p>
      <w:pPr>
        <w:pStyle w:val="Normal"/>
        <w:jc w:val="both"/>
        <w:rPr>
          <w:sz w:val="16"/>
          <w:szCs w:val="16"/>
        </w:rPr>
      </w:pPr>
      <w:r>
        <w:rPr>
          <w:sz w:val="16"/>
          <w:szCs w:val="16"/>
        </w:rPr>
        <w:t>1) http://www.sinus-institut.de/sinus-loesungen/sinus-milieus-deutschland/</w:t>
      </w:r>
    </w:p>
    <w:p>
      <w:pPr>
        <w:pStyle w:val="Normal"/>
        <w:jc w:val="both"/>
        <w:rPr>
          <w:sz w:val="16"/>
          <w:szCs w:val="16"/>
        </w:rPr>
      </w:pPr>
      <w:r>
        <w:rPr>
          <w:sz w:val="16"/>
          <w:szCs w:val="16"/>
        </w:rPr>
        <w:t>2) Bundeszentrale f. polit. Bildung: http://www.bpb.de/izpb/55973/zerstoerung-der-demokratie-1930-1933</w:t>
      </w:r>
    </w:p>
    <w:p>
      <w:pPr>
        <w:pStyle w:val="Normal"/>
        <w:jc w:val="both"/>
        <w:rPr>
          <w:sz w:val="16"/>
          <w:szCs w:val="16"/>
        </w:rPr>
      </w:pPr>
      <w:r>
        <w:rPr>
          <w:sz w:val="16"/>
          <w:szCs w:val="16"/>
        </w:rPr>
        <w:t>3) http://www.b4p.media/der-plan/</w:t>
      </w:r>
    </w:p>
    <w:p>
      <w:pPr>
        <w:pStyle w:val="Normal"/>
        <w:jc w:val="both"/>
        <w:rPr>
          <w:sz w:val="16"/>
          <w:szCs w:val="16"/>
        </w:rPr>
      </w:pPr>
      <w:r>
        <w:rPr>
          <w:sz w:val="16"/>
          <w:szCs w:val="16"/>
        </w:rPr>
        <w:t>4) http://www.deutschlandradiokultur.de/deutsche-rufe-7-8-kommt-die-d-mark-bleiben-wir.1001.de.html?dram:article_id=294872</w:t>
      </w:r>
    </w:p>
    <w:p>
      <w:pPr>
        <w:pStyle w:val="Normal"/>
        <w:jc w:val="both"/>
        <w:rPr>
          <w:sz w:val="16"/>
          <w:szCs w:val="16"/>
        </w:rPr>
      </w:pPr>
      <w:r>
        <w:rPr>
          <w:sz w:val="16"/>
          <w:szCs w:val="16"/>
        </w:rPr>
        <w:t>5) “Vermächtnis”, Die Kohl-Protokolle von Heribert Schwan 2014, Verlag: Heyne, ISBN-10: 3453200772</w:t>
      </w:r>
    </w:p>
    <w:p>
      <w:pPr>
        <w:pStyle w:val="Normal"/>
        <w:jc w:val="both"/>
        <w:rPr>
          <w:sz w:val="16"/>
          <w:szCs w:val="16"/>
          <w:lang w:val="en-US"/>
        </w:rPr>
      </w:pPr>
      <w:r>
        <w:rPr>
          <w:sz w:val="16"/>
          <w:szCs w:val="16"/>
          <w:lang w:val="en-US"/>
        </w:rPr>
        <w:t>6) MDR Mediathek: www.mdr.de/wgdo/wemgehoertderosten100.html</w:t>
      </w:r>
    </w:p>
    <w:p>
      <w:pPr>
        <w:pStyle w:val="Normal"/>
        <w:jc w:val="both"/>
        <w:rPr>
          <w:sz w:val="16"/>
          <w:szCs w:val="16"/>
        </w:rPr>
      </w:pPr>
      <w:r>
        <w:rPr>
          <w:sz w:val="16"/>
          <w:szCs w:val="16"/>
        </w:rPr>
        <w:t>7) BZ f. polit. Bildung: www.bpb.de/geschichte/deutsche-einheit/lange-wege-der-deutschen-einheit/47137/industrie-im-osten?p=all</w:t>
      </w:r>
    </w:p>
    <w:p>
      <w:pPr>
        <w:pStyle w:val="Normal"/>
        <w:jc w:val="both"/>
        <w:rPr>
          <w:sz w:val="16"/>
          <w:szCs w:val="16"/>
        </w:rPr>
      </w:pPr>
      <w:r>
        <w:rPr>
          <w:sz w:val="16"/>
          <w:szCs w:val="16"/>
        </w:rPr>
        <w:t>8) http://radio-kreta.de/yanis-varoufakis-rettet-den-kapitalismus/</w:t>
      </w:r>
    </w:p>
    <w:p>
      <w:pPr>
        <w:pStyle w:val="Normal"/>
        <w:jc w:val="both"/>
        <w:rPr>
          <w:sz w:val="16"/>
          <w:szCs w:val="16"/>
        </w:rPr>
      </w:pPr>
      <w:r>
        <w:rPr>
          <w:sz w:val="16"/>
          <w:szCs w:val="16"/>
        </w:rPr>
        <w:t>9) “Circensis”, Spiele auf Leben und Tod, Rolf von Ende, Henschelverlag Bln. 1984´</w:t>
      </w:r>
    </w:p>
    <w:p>
      <w:pPr>
        <w:pStyle w:val="Normal"/>
        <w:jc w:val="both"/>
        <w:rPr>
          <w:sz w:val="16"/>
          <w:szCs w:val="16"/>
        </w:rPr>
      </w:pPr>
      <w:r>
        <w:rPr>
          <w:sz w:val="16"/>
          <w:szCs w:val="16"/>
        </w:rPr>
        <w:t>10) http://www.welt.de/gesundheit/psychologie/article106292192/Die-ganze-Wahrheit-ueber-das-Luegen.html</w:t>
      </w:r>
    </w:p>
    <w:p>
      <w:pPr>
        <w:pStyle w:val="Normal"/>
        <w:jc w:val="both"/>
        <w:rPr>
          <w:sz w:val="16"/>
          <w:szCs w:val="16"/>
        </w:rPr>
      </w:pPr>
      <w:r>
        <w:rPr>
          <w:sz w:val="16"/>
          <w:szCs w:val="16"/>
        </w:rPr>
        <w:t>11) http://www.faz.net/aktuell/politik/inland/fluechtlingspolitik-rede-von-frauke-petry-stoesst-auf-kritik-14467440.html</w:t>
      </w:r>
    </w:p>
    <w:p>
      <w:pPr>
        <w:pStyle w:val="Normal"/>
        <w:rPr>
          <w:sz w:val="16"/>
          <w:szCs w:val="16"/>
        </w:rPr>
      </w:pPr>
      <w:r>
        <w:rPr>
          <w:sz w:val="16"/>
          <w:szCs w:val="16"/>
        </w:rPr>
        <w:t>12) http://www.rnz.de/nachrichten/metropolregion_artikel,-Schockbilder-auf-Zigarettenpackungen-offenbar-ohne-Wirkung-_arid,217401.html#null</w:t>
      </w:r>
    </w:p>
    <w:sectPr>
      <w:footerReference w:type="default" r:id="rId2"/>
      <w:type w:val="nextPage"/>
      <w:pgSz w:w="11906" w:h="17291"/>
      <w:pgMar w:left="1418" w:right="1418" w:gutter="0" w:header="0" w:top="851" w:footer="227"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Formatvorlage1Zchn">
    <w:name w:val="Formatvorlage1 Zchn"/>
    <w:basedOn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3:00Z</dcterms:created>
  <dc:creator>Anwender</dc:creator>
  <dc:description/>
  <dc:language>en-US</dc:language>
  <cp:lastModifiedBy>Anwender</cp:lastModifiedBy>
  <dcterms:modified xsi:type="dcterms:W3CDTF">2016-10-07T17:40:00Z</dcterms:modified>
  <cp:revision>1</cp:revision>
  <dc:subject/>
  <dc:title/>
</cp:coreProperties>
</file>